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Downtown Investment Authority: </w:t>
      </w:r>
    </w:p>
    <w:p>
      <w:pPr>
        <w:pStyle w:val="Normal"/>
        <w:widowControl w:val="false"/>
        <w:spacing w:lineRule="exact" w:line="450"/>
        <w:jc w:val="both"/>
        <w:rPr/>
      </w:pPr>
      <w:r>
        <w:rPr/>
      </w:r>
    </w:p>
    <w:p>
      <w:pPr>
        <w:pStyle w:val="Normal"/>
        <w:widowControl w:val="false"/>
        <w:spacing w:lineRule="exact" w:line="450"/>
        <w:jc w:val="both"/>
        <w:rPr/>
      </w:pPr>
      <w:r>
        <w:rPr/>
      </w:r>
    </w:p>
    <w:p>
      <w:pPr>
        <w:pStyle w:val="Heading1"/>
        <w:spacing w:lineRule="exact" w:line="450"/>
        <w:rPr/>
      </w:pPr>
      <w:r>
        <w:rPr/>
        <w:t>ORDINANCE 2016-479</w:t>
      </w:r>
    </w:p>
    <w:p>
      <w:pPr>
        <w:pStyle w:val="BlockText"/>
        <w:spacing w:lineRule="exact" w:line="450"/>
        <w:rPr/>
      </w:pPr>
      <w:r>
        <w:rPr/>
        <w:t>AN ORDINANCE CLOSING AND ABANDONING AND/OR DISCLAIMING PORTIONS OF CHURCH STREET AND MARKET STREET, A 60 FOOT RIGHT-OF-WAY AND AN 80 FOOT RIGHT OF WAY, RESPECTIVELY, LOCATED IN COUNCIL DISTRICT 7, AS ESTABLISHED IN</w:t>
      </w:r>
      <w:r>
        <w:rPr>
          <w:color w:val="000000"/>
        </w:rPr>
        <w:t xml:space="preserve"> HARTS MAP OF JACKSONVILLE, PLAT BOOK 1, PAGE 2, IN THE FORMER PUBLIC RECORDS OF DUVAL COUNTY</w:t>
      </w:r>
      <w:r>
        <w:rPr/>
        <w:t xml:space="preserve">, </w:t>
      </w:r>
      <w:r>
        <w:rPr>
          <w:color w:val="000000"/>
        </w:rPr>
        <w:t>AT THE REQUEST OF THE DOWNTOWN INVESTMENT AUTHORITY (THE “APPLICANT”), SUBJECT TO RESERVATION BY THE CITY OF JACKSONVILLE, JEA, AT&amp;T, AND TECO PEOPLES GAS OF EASEMENTS OVER THE CLOSED RIGHT-OF-WAY FOR INGRESS AND EGRESS AND FOR ALL UTILITIES</w:t>
      </w:r>
      <w:r>
        <w:rPr/>
        <w:t>; PROVIDING A RIGHT OF REENTRY FOR FAILURE TO USE THE ABANDONED RIGHT-OF-WAY AS AN URBAN OPEN SPACE;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portion of Church Street, a 60 foot right-of-way, and a portion of Market Street, an 80 foot right-of-way, both located in Council District 7, and both as established in Harts Map of Jacksonville,</w:t>
      </w:r>
      <w:r>
        <w:rPr>
          <w:color w:val="000000"/>
        </w:rPr>
        <w:t xml:space="preserve"> Plat Book 1, Page 2, in the former public records of Duval County</w:t>
      </w:r>
      <w:r>
        <w:rPr/>
        <w:t xml:space="preserve">, </w:t>
      </w:r>
      <w:r>
        <w:rPr>
          <w:color w:val="000000"/>
        </w:rPr>
        <w:t xml:space="preserve">a description of which is attached hereto as </w:t>
      </w:r>
      <w:r>
        <w:rPr>
          <w:b/>
          <w:color w:val="000000"/>
        </w:rPr>
        <w:t>Exhibit 1</w:t>
      </w:r>
      <w:r>
        <w:rPr>
          <w:color w:val="000000"/>
        </w:rPr>
        <w:t xml:space="preserve"> and incorporated herein by this reference, is hereby closed and abandoned and/or disclaimed as rights-of-way at the request of the Downtown Investment Authority (the “DIA”) (the “Applicant”); provided, however, there are hereby reserved to the City of Jacksonville, JEA, AT&amp;T, and TECO Peoples Gas perpetual, unobstructed easements on, over, across, under, and through the closed rights-of-way for ingress and egress and for all utilities, including but not limited to water, sewer, electric, and drainage.</w:t>
      </w:r>
    </w:p>
    <w:p>
      <w:pPr>
        <w:pStyle w:val="Normal"/>
        <w:widowControl w:val="false"/>
        <w:tabs>
          <w:tab w:val="clear" w:pos="720"/>
          <w:tab w:val="left" w:pos="-1080" w:leader="none"/>
          <w:tab w:val="left" w:pos="-720" w:leader="none"/>
        </w:tabs>
        <w:spacing w:lineRule="exact" w:line="450"/>
        <w:jc w:val="both"/>
        <w:rPr/>
      </w:pPr>
      <w:r>
        <w:rPr>
          <w:color w:val="000000"/>
        </w:rPr>
        <w:tab/>
      </w:r>
      <w:r>
        <w:rPr>
          <w:b/>
          <w:color w:val="000000"/>
        </w:rPr>
        <w:t>Section 2.</w:t>
        <w:tab/>
        <w:tab/>
      </w:r>
      <w:r>
        <w:rPr>
          <w:b/>
        </w:rPr>
        <w:t xml:space="preserve">Purpose.  </w:t>
      </w:r>
      <w:r>
        <w:rPr/>
        <w:t xml:space="preserve">The closure and abandonment of such portions of the rights-of-way is requested to transfer ownership to the abutting property owner, The Rector, Wardens and Vestry of St. Johns Parish, at Jacksonville, Florida (the “Cathedral”), of the Cathedral Park parcel (the “Park”), which exists within said right-of-way and which was created pursuant to that certain Redevelopment Agreement Authorized by Ordinance 1999-451-E, a copy of which is </w:t>
      </w:r>
      <w:r>
        <w:rPr>
          <w:b/>
        </w:rPr>
        <w:t>on file</w:t>
      </w:r>
      <w:r>
        <w:rPr/>
        <w:t xml:space="preserve"> with the legislative services division.  The Park was built to City standards and inspected and accepted by the appropriate City agencies.  This closure request was reviewed and approved by the city, state, and utility agencies that might have an interest in the right-of-way and there were no objections to Applicant’s request.</w:t>
      </w:r>
    </w:p>
    <w:p>
      <w:pPr>
        <w:pStyle w:val="Normal"/>
        <w:widowControl w:val="false"/>
        <w:tabs>
          <w:tab w:val="clear" w:pos="720"/>
          <w:tab w:val="left" w:pos="-1080" w:leader="none"/>
          <w:tab w:val="left" w:pos="-720" w:leader="none"/>
        </w:tabs>
        <w:spacing w:lineRule="exact" w:line="450"/>
        <w:jc w:val="both"/>
        <w:rPr>
          <w:color w:val="000000"/>
        </w:rPr>
      </w:pPr>
      <w:r>
        <w:rPr>
          <w:b/>
        </w:rPr>
        <w:tab/>
        <w:t>Section 3.</w:t>
      </w:r>
      <w:r>
        <w:rPr/>
        <w:tab/>
        <w:tab/>
      </w:r>
      <w:r>
        <w:rPr>
          <w:b/>
        </w:rPr>
        <w:t>Use.</w:t>
      </w:r>
      <w:r>
        <w:rPr/>
        <w:t xml:space="preserve">  The Cathedral will maintain the Park and post signage regarding the hours during which the Park will be open to the public.    The Park is to remain an “Urban Open Space” to be managed as an open area either in its natural state, landscaped, or developed for minimal passive use.  If the Park is used as anything other than an Urban Open Space, then on a date three days after the City provides the Cathedral with written notice of the violation, the City shall have the right, but not the duty, to reenter the Park and upon exercise of such reentry, all right, title, and interest of the Cathedral shall revert to the C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4.</w:t>
        <w:tab/>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u w:val="single"/>
        </w:rPr>
        <w:t>_____/s/ Sandra Stockwell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Sandra Stockwell</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38:00Z</dcterms:created>
  <dc:creator>DianneS</dc:creator>
  <dc:description/>
  <cp:keywords/>
  <dc:language>en-US</dc:language>
  <cp:lastModifiedBy>zamarron</cp:lastModifiedBy>
  <cp:lastPrinted>2016-07-20T17:54:00Z</cp:lastPrinted>
  <dcterms:modified xsi:type="dcterms:W3CDTF">2016-07-20T21:55:00Z</dcterms:modified>
  <cp:revision>7</cp:revision>
  <dc:subject/>
  <dc:title>Introduced by the Council Member _________________:</dc:title>
</cp:coreProperties>
</file>